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林书院国学班第二十</w:t>
      </w:r>
      <w:r>
        <w:rPr>
          <w:rFonts w:ascii="仿宋_GB2312" w:hAnsi="仿宋_GB2312" w:cs="仿宋_GB2312" w:eastAsia="仿宋_GB2312"/>
          <w:lang w:eastAsia="zh-CN"/>
        </w:rPr>
        <w:t>九</w:t>
      </w:r>
      <w:r>
        <w:rPr>
          <w:rFonts w:ascii="仿宋_GB2312" w:hAnsi="仿宋_GB2312" w:cs="仿宋_GB2312" w:eastAsia="仿宋_GB2312"/>
        </w:rPr>
        <w:t>期招生通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云林</w:t>
      </w:r>
      <w:r>
        <w:rPr>
          <w:rFonts w:ascii="仿宋_GB2312" w:hAnsi="仿宋_GB2312" w:cs="仿宋_GB2312" w:eastAsia="仿宋_GB2312"/>
          <w:sz w:val="28"/>
          <w:szCs w:val="28"/>
        </w:rPr>
        <w:t>孟秋，菡萏含幽，林清云透，恰是聆古论今，格物修身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秉承“领悟国学智慧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传承文化精华”的精神，倡导好学、力行、知耻，以一堂课，一本书，一句话撒播传统，浸润众生！云林书院国学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十九</w:t>
      </w:r>
      <w:r>
        <w:rPr>
          <w:rFonts w:ascii="仿宋_GB2312" w:hAnsi="仿宋_GB2312" w:cs="仿宋_GB2312" w:eastAsia="仿宋_GB2312"/>
          <w:sz w:val="28"/>
          <w:szCs w:val="28"/>
        </w:rPr>
        <w:t>期，敬茶殷殷，期待莅临！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开班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务必保证能参加全部两天课程）！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上课时间：每天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到下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上课地点：杭州佛学院法云校区（不提供住宿，期间的午餐在佛学院随众过堂）</w:t>
      </w:r>
    </w:p>
    <w:p>
      <w:pPr>
        <w:pStyle w:val="Normal"/>
        <w:ind w:left="701" w:hanging="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名方式：填写报名回执表到电子邮件（请勿一封邮件为多人报名！）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Email: 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sz w:val="30"/>
            <w:szCs w:val="30"/>
          </w:rPr>
          <w:t>lingyinsi2015@sina.com</w:t>
        </w:r>
      </w:hyperlink>
    </w:p>
    <w:p>
      <w:pPr>
        <w:pStyle w:val="Normal"/>
        <w:ind w:firstLine="7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名截止为</w:t>
      </w: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不接受电话或短信报名；请认真如实填写报名回执。）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部课程免费，餐费自理。凡被录取的学员将会在课程开始前收到邮件告知课程详情！开课时凭学员证听课！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名咨询请加微信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yyde2019</w:t>
      </w:r>
    </w:p>
    <w:p>
      <w:pPr>
        <w:pStyle w:val="Normal"/>
        <w:ind w:firstLine="70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---------------------------------------------------------------------------------------------------------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2174"/>
        <w:gridCol w:w="1068"/>
        <w:gridCol w:w="3194"/>
      </w:tblGrid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 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过往期国学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能参加全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的课程？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参加云林国学班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想法</w:t>
            </w:r>
          </w:p>
        </w:tc>
      </w:tr>
      <w:tr>
        <w:trPr>
          <w:trHeight w:val="24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有坚持读书的习惯？最近在读书目名字和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到两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yinsi2015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38:00Z</dcterms:created>
  <dc:creator>性恩</dc:creator>
  <dc:description/>
  <dc:language>en-US</dc:language>
  <cp:lastModifiedBy>智慧人生</cp:lastModifiedBy>
  <dcterms:modified xsi:type="dcterms:W3CDTF">2019-08-08T13:00:15Z</dcterms:modified>
  <cp:revision>2</cp:revision>
  <dc:subject/>
  <dc:title>云林书院国学班第三期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