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b/>
          <w:sz w:val="44"/>
          <w:szCs w:val="44"/>
        </w:rPr>
        <w:t>云林书院国学班第十二期招生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丙申仲夏，菡萏书香，冷泉泛起，国学再扬，秉承“领悟国学智慧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承文化精华”之精神，倡导好学、力行、知耻，以一堂课，一本书，一句话撒播传统，浸润众生！灵隐寺云林书院国学班第十二期恭邀学人席坐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开班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</w:t>
      </w:r>
    </w:p>
    <w:p>
      <w:pPr>
        <w:pStyle w:val="Normal"/>
        <w:ind w:firstLine="700"/>
        <w:rPr/>
      </w:pPr>
      <w:r>
        <w:rPr>
          <w:sz w:val="28"/>
          <w:szCs w:val="28"/>
        </w:rPr>
        <w:t>上课时间：每天上午九点到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上课地点：杭州佛学院法云校区（不提供住宿，期间的午餐在佛学院随众过堂），欢迎有意参加学修的人士报名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E</w:t>
      </w:r>
      <w:r>
        <w:rPr>
          <w:rFonts w:cs="宋体;SimSun" w:ascii="宋体;SimSun" w:hAnsi="宋体;SimSun"/>
          <w:b/>
          <w:sz w:val="30"/>
          <w:szCs w:val="30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lingyinsi2015@sina.com</w:t>
        </w:r>
      </w:hyperlink>
    </w:p>
    <w:p>
      <w:pPr>
        <w:pStyle w:val="Normal"/>
        <w:ind w:firstLine="753"/>
        <w:rPr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报名截止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注：不接受电话或短信报名；请认真填写报名回执；对于往期报名并被录取但无故未来和缺席者，我们将不再接受报名申请！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部课程免费，餐费自理。凡被录取的学员将会在课程开始前收到邮件告知课程详情！开课时凭学员证听课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关注我们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73265509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----------------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4"/>
        <w:gridCol w:w="916"/>
        <w:gridCol w:w="33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性 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乐特 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 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参加了往期国学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 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谈您对中华传统文化的认识和理解</w:t>
            </w:r>
          </w:p>
        </w:tc>
      </w:tr>
      <w:tr>
        <w:trPr>
          <w:trHeight w:val="3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yinsi201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性恩</dc:creator>
  <dc:description/>
  <cp:keywords/>
  <dc:language>en-US</dc:language>
  <cp:lastModifiedBy>性恩</cp:lastModifiedBy>
  <dcterms:modified xsi:type="dcterms:W3CDTF">2016-06-19T10:09:00Z</dcterms:modified>
  <cp:revision>11</cp:revision>
  <dc:subject/>
  <dc:title>云林书院国学班第三期招生通告</dc:title>
</cp:coreProperties>
</file>